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ULAMIN NIEPUBLICZNEGO ŻŁOBKA ŻYRAF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BIELANACH WROCŁAWSKI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. ORGANIZACJA PR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a nad Dziećmi prowadzona jest przez pięć dni w tygodniu, od poniedziałku do piątku, w godzinach od 7.00 do 17.00 z wyłączeniem świąt i dni ustawowo wolnych od pracy oraz przerwy urlopowo – remontowej, którą corocznie ustala  Właściciel, przerwa ta przypada na dwa tygodnie wak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Żłobek pełni funkcję opiekuńczą, wychowawczą i edukacyjną nad dziećmi od 12 miesiąca  życia w warunkach umożliwiających rozwój psychiczny i fizyczny dziecka, właściwy dla jego wie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a może być sprawowana do ukończenia roku szkolnego, w którym dziecko ukończy 3 rok życia lub w przypadku, gdy niemożliwe lub utrudnione jest objęcie dziecka wychowaniem przedszkolnym – 4 rok życ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Żłobek organizuje zajęcia dostosowane do wieku dziec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ęzyk angielski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zykoterapię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jkoterapię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tmikę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cia ogólnorozwojow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lacówka zapewnia fachową opieką oraz dba o bezpieczeństwo dzieck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łobek prowadzi żywienie dzieci. Stawka dzienna za żywienie może ulec zmianie, z powodu zmian cen produktów żywnościowych. Żywienie odbywa się zgodnie z przepisami sanitarno – epidemiologicznymi oraz normami żywienia Dzieci w wieku od 1 roku życia do lat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GÓLNE ZASADY POBYTU DZIECKA W ŻŁOB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arunkiem zapisania oraz pobytu Dziecka w żłobku jest złożenia wypełnionej Karty Zgłoszeniowej, uiszczenie opłaty wpisowej oraz podpisanie umowy, terminowe uiszczanie czesnego i opłaty za żywie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Kartę Zgłoszenia Dziecka wypełniają Rodzice (prawni opiekunowie) i przekazują ją Właścicielowi. Po zakwalifikowaniu Dziecka do placówki niezbędne jest podpisanie umowy o sprawowanie opie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ę do żłobka prowadzi Właścicie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o przeprowadzonej rekrutacji Właściciel przeprowadza analizę zatrudnienia personelu i dostosowuje jego ilość do ilości dzieci przyjętych do żłob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żłobka mogą uczęszczać jedynie dzieci zdrowe, nie wymagające opieki medycznej (nie mające kataru, gorączki, biegunki, wymiotów, chorób zakaźnych itp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dziecko zachoruje na terenie żłobka rodzic zostanie natychmiast poinformowany o tym fakcie przez personel i ma obowiązek odebrać dziecko w ciągu 2 godz. Jeśli nie odbierze dziecka w wyznaczonym czasie, a stan zdrowia dziecka będzie wymagał pomocy medycznej, opiekun wezwie pomoc, za którą rodzic będzie zobowiązany zapłacić. Personel żłobka nie podaje dzieciom le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ieobecności dziecka w danym dniu należy powiadomić personel Żłobka telefonicznie, najpóźniej do godz. 8, co umożliwi odliczenie kwoty za dzienna stawkę żywieniową od ogólnej kwoty opłacanej za catering (powiadomienie telefoniczne lub na adres e-mail żłobka), nieobecność dziecka w placówce nie zwalnia go z opłaty czesnego ustalonego w cenniku placów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bytej chorobie rodzic jest zobowiązany do przedstawienia dokumentu od lekarza, stwierdzającego możliwość uczęszczania dziecka do żłob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u dziecka choroby zakaźnej, rodzice (prawni opiekunowie) zobowiązani są do natychmiastowego poinformowania o tym fakcie personel żłob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(prawni opiekunowie) zobowiązani są do przyprowadzania lub odbierania Dziecka osobiście. Dziecko może być odebrane przez inna, pełnoletnią osobę, upoważnioną  przez Rodziców (prawnych opiekunów) w formie pisemnej ( podając nr i serie dowodu osobistego upoważnionej osob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cko nie zostanie wydane rodzicom lub osobom upoważnionym w przypadku stwierdzenia przez opiekunów: upojenia alkoholowego lub odurzenia innymi środkami, a także w przypadku silnego wzburzenia emocjonalnego. O fakcie zostanie powiadomiona druga strona, jeśli nie odniesie to skutku zostanie wezwana Policj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rezygnacji z uczęszczania dziecka do żłobka, rodzice (prawni opiekunowie) powinni poinformować na piśmie właściciela z miesięcznym wyprzedzeniem (wypowiedzenie będzie liczone od 1.go dnia każdego miesiąca). Zaprzestanie naliczania odpłatności następuje z końcem miesiąca, w którym mija okres wypowied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bór do placówki prowadzony jest cały ro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a rekrutacji jest kolejność zgłos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 przypadku nie odebrania dziecka do godziny 17, naliczona zostanie oplata 50 zł za każdą rozpoczętą godzinę opóźnienia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. ORGANIZACJA ŻŁOB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łobek funkcjonuje przez cały rok, z wyjątkiem dni ustawowo wolnych, oraz dwóch tygodni w okresie wakacyjnym, przeznaczonych na przerwę urlopowo-remont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Żłobek przyjmuje dzieci w wieku od 12 miesiąca do 3 roku ży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pracy w ciągu dnia określa Ramowy Plan Dnia opracowany przez Właściciela, w porozumieniu z personel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Ramowy Plan Dnia będzie podany do wiadomości rodziców na tablicy informacyjnej oraz na stronie internetowej www.zlobek-zyrafka-bielany.pl. Określa godziny posiłków, odpoczynku i zajęć prowadzonych w żłob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 szczególnych przypadkach właściciel może  zmienić organizację dnia (np. organizacja wyjścia, wycieczki, uroczystośc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ci mają zagwarantowane wyżywienie, w pełni finansowane przez rodziców, przygotowywane przez firmę cateringową (śniadanie, obiad I danie, obiad II danie i podwieczorek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ARZĄD I JEGO OBOWIĄZ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łobek Żyrafka prowadzony jest w formie działalności jednoosobowej, której właścicielem jest Aneta Aniśkiewic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ą żłobka kieruje Właściciel/Dyrekt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 razie nieobecności Właściciela jego obowiązki służbowe przejmuje wskazany przez niego pracownik żłob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łaściciel kieruje całością spraw administracyjno – gospodarczych i finansowych, zgodnie z obowiązującymi przepis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łaściciel pełni funkcję pracodawcy w rozumieniu przepisów Kodeksu Pracy, ustala regulaminy wewnętrzne oraz zakres czynności personel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łaściciel reprezentuje żłobek na zewnątrz i prowadzi negocjacje w sprawach go dotycząc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 sprawuje nadzór nad realizacją zadań żłob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łaściciel  czuwa nad przestrzeganiem przepisów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łaściciel gospodaruje mieniem żłobka i powierzonymi środkami finansow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 rozpatruje skargi, wnioski i zażalenia od rodziców (opiekunów prawnych) dzieci uczęszczających do żłobk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. PEROSNEL I JEGO OBOWIĄZK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Ilość pracowników w żłobku i wymiar czasu pracy na poszczególnych stanowiskach, ustala właściciel żłobka. Personel zobowiązany jest do przestrzegania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Ustaleń wewnętrznych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ego porządku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i obowiązujących w placówce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ego czasu prac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 bezpieczeństwa i higieny prac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ów przeciwpożarowych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Zasad współżycia społecznego, kodeksu etyki zawodowej i przepisów dotyczących funkcjonowania żłobka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jemnicy służbowej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RAWA RODZICÓW (PRAWNYCH OPIEKUNÓW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mają prawo d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j informacji o dziecku, jego rozwoju, oraz zachowaniu w grup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iedzy o postępach, sukcesach i niepowodzeniach dzieck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sparcia ze strony personelu żłobka w razie problemów wychowawcz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a uwag i propozycji dotyczących organizacji pracy żłobk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BOWIĄZKI RODZICÓW (PRAWNYCH OPIEKUNÓW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mają obowiąze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teresowania się treścią pracy żłob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apoznania się z treścią ogłoszeń i komunikatów umieszczonych w kąciku dla rodzic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rzestrzegania rozkładu dnia i zarządzeń właściciela żłob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erminowego uiszczania opł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unktualnego przyprowadzania i odbierania dziecka ze żłob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Udzielaniu pełnej informacji o sytuacji zdrowotnej dziecka, mającej wpływ na jego bezpieczeństwo i prawidłowe funkcjonowanie w grup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a opiekunów i właściciela o wszystkich sprawach mogących mieć wpływ na zachowanie i postępy dziec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rzestrzegania niniejszego regulamin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VIII. 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chodzi w życie z dniem wpisania Żłobka Żyrafka do rejestru Żłobków (27.12.2017r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Żłobek Żyrafka zastrzega sobie prawo do wprowadzania zmian w niniejszym regulaminie bez wcześniejszego informowania stron. Jeśli owe zmiany wymuszą konieczność wprowadzenia zmian w dotychczas podpisanych umowach, strony zostaną o tym fakcie poinformowane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36:00Z</dcterms:created>
  <dc:creator>Prywatny</dc:creator>
  <dc:description/>
  <cp:keywords/>
  <dc:language>en-US</dc:language>
  <cp:lastModifiedBy>Filip Cisek</cp:lastModifiedBy>
  <cp:lastPrinted>2013-07-23T14:48:00Z</cp:lastPrinted>
  <dcterms:modified xsi:type="dcterms:W3CDTF">2021-07-14T09:36:00Z</dcterms:modified>
  <cp:revision>2</cp:revision>
  <dc:subject/>
  <dc:title>REGULAMIN PRYWATNEGO/NIEPUBLICZNEGO ŻŁOBKA „MAŁY MIŚ”</dc:title>
</cp:coreProperties>
</file>